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ot or Cold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ook around the room.  Everything in here has been in here for hours, at least.  Some of these things have been in here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this list of objects in the room.  Predict whether you think each object will be warmer or colder than the air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r group has made its predictions, use your infrared thermometer to measure the temperature of all these objec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: warmer, colder or the same as the ai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temperatu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oden leg of your t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eel leg of a ch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abric on a chair </w:t>
            </w:r>
            <w:r>
              <w:rPr>
                <w:b/>
              </w:rPr>
              <w:t>no one has been sitting 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ass front of the bookc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lk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ite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ior w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understanding of particles and temperature to explain your 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e says: “When I touch the metal table it feels cold.  That’s because metal is always colder than things around 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gree with Justine?  Explain your thinking.  Why does the metal feel c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0:45:00Z</dcterms:created>
  <dc:creator>Judi Kusnick</dc:creator>
  <dc:description/>
  <cp:keywords/>
  <dc:language>en-US</dc:language>
  <cp:lastModifiedBy>Judi Kusnick</cp:lastModifiedBy>
  <dcterms:modified xsi:type="dcterms:W3CDTF">2012-07-28T21:41:00Z</dcterms:modified>
  <cp:revision>1</cp:revision>
  <dc:subject/>
  <dc:title/>
</cp:coreProperties>
</file>